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ы </w:t>
      </w:r>
    </w:p>
    <w:p>
      <w:pPr>
        <w:pStyle w:val="Normal"/>
        <w:jc w:val="center"/>
        <w:rPr/>
      </w:pPr>
      <w:r>
        <w:rPr>
          <w:b/>
        </w:rPr>
        <w:t>Муниципальный этап всероссийской олимпиады школьников по эколог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i/>
        </w:rPr>
        <w:t>202</w:t>
      </w:r>
      <w:r>
        <w:rPr>
          <w:b/>
          <w:i/>
          <w:lang w:val="en-US"/>
        </w:rPr>
        <w:t>1</w:t>
      </w:r>
      <w:r>
        <w:rPr>
          <w:b/>
          <w:i/>
        </w:rPr>
        <w:t>/2</w:t>
      </w:r>
      <w:r>
        <w:rPr>
          <w:b/>
          <w:i/>
          <w:lang w:val="en-US"/>
        </w:rPr>
        <w:t>2</w:t>
      </w:r>
      <w:r>
        <w:rPr>
          <w:b/>
          <w:i/>
        </w:rPr>
        <w:t xml:space="preserve"> уч. г. </w:t>
      </w:r>
      <w:r>
        <w:rPr>
          <w:b/>
        </w:rPr>
        <w:t>7 класс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398"/>
        <w:gridCol w:w="8923"/>
      </w:tblGrid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дание 1. Выберите правильные суждения – да или нет </w:t>
            </w:r>
            <w:r>
              <w:rPr>
                <w:b/>
              </w:rPr>
              <w:t>(1 балл) и обоснуйте свой ответ – 1 балл, максимально 2 балла за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Экология – это наука о динамической устойчивости жизни и биосферы и механизмах, обеспечивающих эту устойчивость.</w:t>
            </w:r>
          </w:p>
          <w:p>
            <w:pPr>
              <w:pStyle w:val="Normal"/>
              <w:jc w:val="both"/>
              <w:rPr/>
            </w:pPr>
            <w:r>
              <w:rPr>
                <w:highlight w:val="green"/>
              </w:rPr>
              <w:t>ДА. Современное определение экологии – это наука о связях, поддерживающих устойчивость жизни в окружающей сре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о плавающие и переносимые морскими течениями организмы называются зоо- и фитопланктоном.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ДА. «Планктон» - термин греческого происхождения, переводится как «парящий», т.е. пассивно передвигающийся или парящий в толще воды, мелкие растительные и животные организмы переносятся течениями воды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окупность живых организмов, которые обитают на определенном месте и зависят друг от друга называется биотопом. 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НЕТ. Биотоп – это участок (суши или воды) с однотипными условиями. Здесь дано определение биоценоза – биоценоз, как составная часть экосистемы, образуется совокупностью животных, растений, грибов, микроорганизм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Эврибионтность обычно</w:t>
            </w:r>
            <w:r>
              <w:rPr>
                <w:color w:val="FF0000"/>
              </w:rPr>
              <w:t xml:space="preserve"> </w:t>
            </w:r>
            <w:r>
              <w:rPr/>
              <w:t>соответствует широкому распространению видов.</w:t>
            </w:r>
          </w:p>
          <w:p>
            <w:pPr>
              <w:pStyle w:val="Normal"/>
              <w:jc w:val="both"/>
              <w:rPr/>
            </w:pPr>
            <w:r>
              <w:rPr>
                <w:highlight w:val="green"/>
              </w:rPr>
              <w:t xml:space="preserve">ДА. Происходит от греч. </w:t>
            </w:r>
            <w:r>
              <w:rPr>
                <w:highlight w:val="green"/>
                <w:lang w:val="en-US"/>
              </w:rPr>
              <w:t>euris</w:t>
            </w:r>
            <w:r>
              <w:rPr>
                <w:highlight w:val="green"/>
              </w:rPr>
              <w:t xml:space="preserve"> – широкий и </w:t>
            </w:r>
            <w:r>
              <w:rPr>
                <w:highlight w:val="green"/>
                <w:lang w:val="en-US"/>
              </w:rPr>
              <w:t>biontius</w:t>
            </w:r>
            <w:r>
              <w:rPr>
                <w:highlight w:val="green"/>
              </w:rPr>
              <w:t xml:space="preserve"> – живущий. Это организмы, живущие в широком диапазоне изменения факторов среды, поэтому широко распространненые на Земле</w:t>
            </w:r>
            <w:r>
              <w:rPr/>
              <w:t>.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  <w:t>Комплекс природных тел и явлений, с которыми организм находится в прямых или косвенных взаимоотношениях, называется экосистемой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>
                <w:highlight w:val="green"/>
              </w:rPr>
              <w:t>НЕТ. Это определение дано для термина «среда»</w:t>
            </w:r>
            <w:r>
              <w:rPr/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в результате своей деятельности выделяет в атмосферу различные загрязняющие вещества, вследствие чего отмечается потепление климата, вызванное исключительно антропогенным воздействием.</w:t>
            </w:r>
          </w:p>
          <w:p>
            <w:pPr>
              <w:pStyle w:val="Normal"/>
              <w:jc w:val="both"/>
              <w:rPr/>
            </w:pPr>
            <w:r>
              <w:rPr>
                <w:highlight w:val="green"/>
              </w:rPr>
              <w:t xml:space="preserve">НЕТ. В течение жизни планеты отмечались периоды потепления и похолодания, что было вызвано естественными причинами – например вулканической деятельностью или активностью солнца (которая также характеризуется периодичностью) и др. Однако, активное сжигание топлива повышает концентрацию различных загрязняющих веществ, что частично вызывает изменения климат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территории Татарстана организовано два заповедника «Волжско-Камский» и «Нижняя Кама». </w:t>
            </w:r>
          </w:p>
          <w:p>
            <w:pPr>
              <w:pStyle w:val="Normal"/>
              <w:jc w:val="both"/>
              <w:rPr/>
            </w:pPr>
            <w:r>
              <w:rPr>
                <w:highlight w:val="green"/>
              </w:rPr>
              <w:t>НЕТ. В Татарстане один государственный заповедник – Волжско-Камский, организован в 1960 г., а «Нижняя Кама» - это национальный парк Татарстана, организован в 199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окружающей среды пестицидами относится к биологическому типу загрязнений.</w:t>
            </w:r>
          </w:p>
          <w:p>
            <w:pPr>
              <w:pStyle w:val="Normal"/>
              <w:jc w:val="both"/>
              <w:rPr/>
            </w:pPr>
            <w:r>
              <w:rPr>
                <w:highlight w:val="green"/>
              </w:rPr>
              <w:t>НЕТ. Потому что пестициды (ядохимикаты) – это химические вещества, применяемые в сельском хозяйстве для борьбы с вредителями растений (паразитическими грибами, вирусами, насекомыми и т.п.). Такое загрязнение относиться к химическому типу</w:t>
            </w:r>
            <w:r>
              <w:rPr/>
              <w:t>.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2. Выберите один правильный от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й ответ – 1 балл.</w:t>
            </w:r>
          </w:p>
        </w:tc>
      </w:tr>
      <w:tr>
        <w:trPr/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  <w:t>Виды с узким диапазоном экологической валентности по отношению к факторам среды называются: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  <w:t>а) гидробионтами;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555" w:leader="none"/>
              </w:tabs>
              <w:rPr>
                <w:u w:val="single"/>
              </w:rPr>
            </w:pPr>
            <w:r>
              <w:rPr>
                <w:highlight w:val="green"/>
                <w:u w:val="single"/>
              </w:rPr>
              <w:t>б) стенобионтами;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555" w:leader="none"/>
              </w:tabs>
              <w:rPr/>
            </w:pPr>
            <w:r>
              <w:rPr/>
              <w:t>в) эврибионтами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г) атмобионтами.</w:t>
            </w:r>
          </w:p>
        </w:tc>
      </w:tr>
      <w:tr>
        <w:trPr/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ое состояние организма, при котором приостанавливаются все жизненные процессы, называют:</w:t>
            </w:r>
          </w:p>
          <w:p>
            <w:pPr>
              <w:pStyle w:val="Normal"/>
              <w:rPr/>
            </w:pPr>
            <w:r>
              <w:rPr/>
              <w:t>а) симбиозом;</w:t>
            </w:r>
          </w:p>
          <w:p>
            <w:pPr>
              <w:pStyle w:val="Normal"/>
              <w:rPr/>
            </w:pPr>
            <w:r>
              <w:rPr/>
              <w:t>б) паразитизмом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highlight w:val="green"/>
                <w:u w:val="single"/>
              </w:rPr>
              <w:t>в) анабиозом;</w:t>
            </w:r>
          </w:p>
          <w:p>
            <w:pPr>
              <w:pStyle w:val="Normal"/>
              <w:rPr/>
            </w:pPr>
            <w:r>
              <w:rPr/>
              <w:t>г) аменсализмом.</w:t>
            </w:r>
          </w:p>
        </w:tc>
      </w:tr>
      <w:tr>
        <w:trPr/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начения факторов среды обитания, в пределах которых процесс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знедеятельности организмов протекают наиболее интенсивно, называют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пределом (лимитом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минимумо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 пессимум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highlight w:val="green"/>
                <w:u w:val="single"/>
              </w:rPr>
              <w:t xml:space="preserve">г) </w:t>
            </w:r>
            <w:r>
              <w:rPr>
                <w:highlight w:val="green"/>
                <w:u w:val="single"/>
              </w:rPr>
              <w:t>оптимумом</w:t>
            </w:r>
            <w:r>
              <w:rPr>
                <w:color w:val="000000"/>
                <w:highlight w:val="green"/>
                <w:u w:val="single"/>
              </w:rPr>
              <w:t>.</w:t>
            </w:r>
          </w:p>
        </w:tc>
      </w:tr>
      <w:tr>
        <w:trPr/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ом изучения аутэкологии является:</w:t>
            </w:r>
          </w:p>
          <w:p>
            <w:pPr>
              <w:pStyle w:val="Normal"/>
              <w:rPr/>
            </w:pPr>
            <w:r>
              <w:rPr/>
              <w:t>а) интродукция живых организмов;</w:t>
            </w:r>
          </w:p>
          <w:p>
            <w:pPr>
              <w:pStyle w:val="Normal"/>
              <w:rPr/>
            </w:pPr>
            <w:r>
              <w:rPr/>
              <w:t>б) многовидовые сообщества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highlight w:val="green"/>
                <w:u w:val="single"/>
              </w:rPr>
              <w:t>в) взаимоотношения организмов (видов) с окружающей средой;</w:t>
            </w:r>
          </w:p>
          <w:p>
            <w:pPr>
              <w:pStyle w:val="Normal"/>
              <w:rPr/>
            </w:pPr>
            <w:r>
              <w:rPr/>
              <w:t xml:space="preserve">г) охрана биоразнооразия. </w:t>
            </w:r>
          </w:p>
        </w:tc>
      </w:tr>
      <w:tr>
        <w:trPr/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тосом называют совокупность организмов, обитающих:</w:t>
            </w:r>
          </w:p>
          <w:p>
            <w:pPr>
              <w:pStyle w:val="Normal"/>
              <w:rPr/>
            </w:pPr>
            <w:r>
              <w:rPr/>
              <w:t>а) в толще водоема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highlight w:val="green"/>
              </w:rPr>
              <w:t>б</w:t>
            </w:r>
            <w:r>
              <w:rPr>
                <w:highlight w:val="green"/>
                <w:u w:val="single"/>
              </w:rPr>
              <w:t>) на дне водоема</w:t>
            </w:r>
            <w:r>
              <w:rPr>
                <w:u w:val="single"/>
              </w:rPr>
              <w:t xml:space="preserve">; </w:t>
            </w:r>
          </w:p>
          <w:p>
            <w:pPr>
              <w:pStyle w:val="Normal"/>
              <w:rPr/>
            </w:pPr>
            <w:r>
              <w:rPr/>
              <w:t>в) в береговой зоне;</w:t>
            </w:r>
          </w:p>
          <w:p>
            <w:pPr>
              <w:pStyle w:val="Normal"/>
              <w:autoSpaceDE w:val="false"/>
              <w:rPr/>
            </w:pPr>
            <w:r>
              <w:rPr/>
              <w:t>г) на морском острове.</w:t>
            </w:r>
          </w:p>
        </w:tc>
      </w:tr>
      <w:tr>
        <w:trPr/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ный тип внешнего строения организмов, который отражает способ взаимодействия со средой обитания, называют:</w:t>
            </w:r>
          </w:p>
          <w:p>
            <w:pPr>
              <w:pStyle w:val="Normal"/>
              <w:rPr/>
            </w:pPr>
            <w:r>
              <w:rPr/>
              <w:t>а) средой жизни;</w:t>
            </w:r>
          </w:p>
          <w:p>
            <w:pPr>
              <w:pStyle w:val="Normal"/>
              <w:rPr/>
            </w:pPr>
            <w:r>
              <w:rPr/>
              <w:t>б) фактором среды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highlight w:val="green"/>
                <w:u w:val="single"/>
              </w:rPr>
              <w:t>в) жизненной формой;</w:t>
            </w:r>
          </w:p>
          <w:p>
            <w:pPr>
              <w:pStyle w:val="Normal"/>
              <w:autoSpaceDE w:val="false"/>
              <w:rPr/>
            </w:pPr>
            <w:r>
              <w:rPr/>
              <w:t>г) метаморфозом.</w:t>
            </w:r>
          </w:p>
        </w:tc>
      </w:tr>
      <w:tr>
        <w:trPr/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категорию ООПТ, о которой идёт речь: «Эти территории сочетают охрану природной среды и её использование для отдыха населения, и экологического туризм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заповедник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highlight w:val="green"/>
              </w:rPr>
              <w:t>б</w:t>
            </w:r>
            <w:r>
              <w:rPr>
                <w:highlight w:val="green"/>
                <w:u w:val="single"/>
              </w:rPr>
              <w:t>) национальный парк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) памятник природы; </w:t>
            </w:r>
          </w:p>
          <w:p>
            <w:pPr>
              <w:pStyle w:val="Normal"/>
              <w:snapToGrid w:val="false"/>
              <w:rPr/>
            </w:pPr>
            <w:r>
              <w:rPr/>
              <w:t>г) заказник.</w:t>
            </w:r>
          </w:p>
        </w:tc>
      </w:tr>
      <w:tr>
        <w:trPr/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называется приспособление организмов к новым условиям существования после территориального перемещения. </w:t>
            </w:r>
          </w:p>
          <w:p>
            <w:pPr>
              <w:pStyle w:val="Normal"/>
              <w:rPr/>
            </w:pPr>
            <w:r>
              <w:rPr/>
              <w:t>а) интродукция;</w:t>
            </w:r>
          </w:p>
          <w:p>
            <w:pPr>
              <w:pStyle w:val="Normal"/>
              <w:rPr/>
            </w:pPr>
            <w:r>
              <w:rPr/>
              <w:t>б) инвазия;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 xml:space="preserve">в) </w:t>
            </w:r>
            <w:r>
              <w:rPr>
                <w:highlight w:val="green"/>
                <w:u w:val="single"/>
              </w:rPr>
              <w:t>акклиматизация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) реаклиматизация.  </w:t>
            </w:r>
          </w:p>
        </w:tc>
      </w:tr>
      <w:tr>
        <w:trPr/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менение климата на планете, вызванное комплексным антропогенным воздействием предположительно связывают с: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) разрушением «озонового экрана»;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) фотохимическим смогом;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) изменением солнечной активности; </w:t>
            </w:r>
          </w:p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г) «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u w:val="single"/>
              </w:rPr>
              <w:t>парниковым эффектом».</w:t>
            </w:r>
          </w:p>
        </w:tc>
      </w:tr>
      <w:tr>
        <w:trPr/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отность популяции растений или животных, это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) число особей плотно живущих в популя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highlight w:val="green"/>
                <w:u w:val="single"/>
              </w:rPr>
              <w:t>б) число особей на единицу площади</w:t>
            </w:r>
            <w:r>
              <w:rPr>
                <w:highlight w:val="green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) число особей плотно распространенных в определенных участках площад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) число плотных и больших особей в популяции.</w:t>
            </w:r>
          </w:p>
        </w:tc>
      </w:tr>
      <w:tr>
        <w:trPr/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берите экологическую группу растений по отношению к недостатку влаги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) мезофиты;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) эфемероиды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) галофит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highlight w:val="green"/>
                <w:u w:val="single"/>
              </w:rPr>
              <w:t>г) ксерофиты</w:t>
            </w:r>
            <w:r>
              <w:rPr>
                <w:u w:val="single"/>
              </w:rPr>
              <w:t>.</w:t>
            </w:r>
          </w:p>
        </w:tc>
      </w:tr>
      <w:tr>
        <w:trPr/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0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группы насекомых выделяют по типу субстрата, какие насекомые живут в древесине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) хортобионты; </w:t>
            </w:r>
          </w:p>
          <w:p>
            <w:pPr>
              <w:pStyle w:val="Normal"/>
              <w:snapToGrid w:val="false"/>
              <w:rPr/>
            </w:pPr>
            <w:r>
              <w:rPr>
                <w:highlight w:val="green"/>
                <w:u w:val="single"/>
              </w:rPr>
              <w:t>б) ксилобионты;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) геобионты;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г) эндобионты.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дание 3. Ответьте на вопросы, поставленные в задании. Ответы должны быть с обоснованными пояснениями. Всего за задание 7 баллов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both"/>
              <w:rPr/>
            </w:pPr>
            <w:r>
              <w:rPr>
                <w:color w:val="000000"/>
              </w:rPr>
              <w:t xml:space="preserve">В.Н. Беклемишев подразделяет отношения между разными видами организмов в сообществе (биогеоценозе) на </w:t>
            </w:r>
            <w:r>
              <w:rPr>
                <w:i/>
                <w:color w:val="000000"/>
              </w:rPr>
              <w:t>прямые</w:t>
            </w:r>
            <w:r>
              <w:rPr>
                <w:color w:val="000000"/>
              </w:rPr>
              <w:t xml:space="preserve"> и </w:t>
            </w:r>
            <w:r>
              <w:rPr>
                <w:i/>
                <w:color w:val="000000"/>
              </w:rPr>
              <w:t>косвенные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color w:val="000000"/>
              </w:rPr>
              <w:t xml:space="preserve">Прямые </w:t>
            </w:r>
            <w:r>
              <w:rPr>
                <w:color w:val="000000"/>
              </w:rPr>
              <w:t xml:space="preserve">связи возникают при непосредственном контакте организмов, а </w:t>
            </w:r>
            <w:r>
              <w:rPr>
                <w:i/>
                <w:color w:val="000000"/>
              </w:rPr>
              <w:t>косвенные</w:t>
            </w:r>
            <w:r>
              <w:rPr>
                <w:color w:val="000000"/>
              </w:rPr>
              <w:t xml:space="preserve"> связи представляют собой влияние видов друг на друга через среду обитания.</w:t>
            </w:r>
          </w:p>
          <w:p>
            <w:pPr>
              <w:pStyle w:val="Normal"/>
              <w:shd w:fill="FFFFFF" w:val="clear"/>
              <w:ind w:left="2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овите 4 типа этих связей и охарактеризуйте их.</w:t>
            </w:r>
          </w:p>
          <w:p>
            <w:pPr>
              <w:pStyle w:val="Normal"/>
              <w:shd w:fill="FFFFFF" w:val="clear"/>
              <w:ind w:left="20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Трофические связи (от греч. «трофе» - питание) – это характер питания и пищевых связей организмов: с абиотической средой – автотрофы, друг с другом – биотрофия и с биотической средой – сапротроф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Топические связи (от греч. «топ» - место) – это связи, которые характеризуют любое, физическое или химическое изменение условий обитания одного вида в результате жизнедеятельности другого или создании условий среды одним видом для другого (деревья формируют среду для трав в лесу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Форические связи – (от греч. «форас» - наружу, вон) – это участие одного вида в распространение другого вида (например: перенос животными семян, спор или пыльцы с растений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Фабрические связи – (от слова «фабрикация») – это такой тип биоценотических отношений, в которые вступает вид, когда использует для своих сооружений (фабрикаций) мертвые остатки, продукты выделения, даже другие живые организмы (например: использование веток и листьев для гнезд; или дупла на дереве белкой и др.)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Оценка решения задачи </w:t>
            </w:r>
          </w:p>
          <w:tbl>
            <w:tblPr>
              <w:tblW w:w="9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9"/>
              <w:gridCol w:w="986"/>
            </w:tblGrid>
            <w:tr>
              <w:trPr/>
              <w:tc>
                <w:tcPr>
                  <w:tcW w:w="8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pacing w:val="8"/>
                    </w:rPr>
                    <w:t xml:space="preserve">Ответ включает все названные выше элементы, и дает полное разъяснение этих элементов (понятий), не содержит </w:t>
                  </w:r>
                  <w:r>
                    <w:rPr>
                      <w:color w:val="000000"/>
                      <w:spacing w:val="-3"/>
                    </w:rPr>
                    <w:t>ошибок по существу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/>
              <w:tc>
                <w:tcPr>
                  <w:tcW w:w="8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96" w:hanging="0"/>
                    <w:rPr/>
                  </w:pPr>
                  <w:r>
                    <w:rPr>
                      <w:color w:val="000000"/>
                    </w:rPr>
                    <w:t xml:space="preserve">Ответ включает только 3 правильных элемента ответа с пояснениями их характеристики (при этом указываются все элементы ответа), либо не полностью или кратко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8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96" w:hanging="0"/>
                    <w:rPr/>
                  </w:pPr>
                  <w:r>
                    <w:rPr>
                      <w:color w:val="000000"/>
                    </w:rPr>
                    <w:t>Ответ включает 2 из названных выше элементов и не содержит ошибок по существу,  при этом разъяснения краткие. Либо все 4 элемента, но без пояснений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8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вет включает 1 из названных выше элементов с пояснением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8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  <w:t>Ответ неправильный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8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pacing w:val="-3"/>
                    </w:rPr>
                  </w:pPr>
                  <w:r>
                    <w:rPr>
                      <w:i/>
                      <w:iCs/>
                      <w:color w:val="000000"/>
                      <w:spacing w:val="-3"/>
                    </w:rPr>
                    <w:t xml:space="preserve">Максимальный балл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Задание 1: Вопросы с 1 по 8 – каждый ответ максимально 2 балла – общий балл – </w:t>
      </w:r>
      <w:r>
        <w:rPr>
          <w:b/>
        </w:rPr>
        <w:t>16 баллов</w:t>
      </w:r>
    </w:p>
    <w:p>
      <w:pPr>
        <w:pStyle w:val="Normal"/>
        <w:rPr/>
      </w:pPr>
      <w:r>
        <w:rPr/>
        <w:t xml:space="preserve">Задание 2: Вопросы в виде тестов с 9 по 20 – по 1 баллу (всего 12 вопросов) – максимально </w:t>
      </w:r>
      <w:r>
        <w:rPr>
          <w:b/>
        </w:rPr>
        <w:t>12 баллов</w:t>
      </w:r>
    </w:p>
    <w:p>
      <w:pPr>
        <w:pStyle w:val="Normal"/>
        <w:rPr>
          <w:b/>
          <w:b/>
        </w:rPr>
      </w:pPr>
      <w:r>
        <w:rPr/>
        <w:t xml:space="preserve">Задание 3 – системные задачи с обоснованием ответов, вопрос 20, максимально </w:t>
      </w:r>
      <w:r>
        <w:rPr>
          <w:b/>
        </w:rPr>
        <w:t>7 баллов.</w:t>
      </w:r>
      <w:r>
        <w:rPr/>
        <w:t xml:space="preserve"> </w:t>
      </w:r>
      <w:r>
        <w:rPr>
          <w:b/>
        </w:rPr>
        <w:t>Всего максимально может быть 35 балл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этап всероссийской олимпиады школьников по экологии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2021/22 уч. г. </w:t>
      </w:r>
      <w:r>
        <w:rPr>
          <w:b/>
        </w:rPr>
        <w:t>8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дание 1. Выберите правильные суждения – да или нет </w:t>
            </w:r>
            <w:r>
              <w:rPr>
                <w:b/>
              </w:rPr>
              <w:t>(1 балл) и обоснуйте свой ответ – 1 балл, максимально 2 балла за зад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Экология – это наука о динамической устойчивости жизни и биосферы и механизмах, обеспечивающих эту устойчивость.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ДА. Современное определение экологии – это наука о связях, поддерживающих устойчивость жизни в окружающей сре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о плавающие и переносимые морскими течениями организмы называются зоо- и фитопланктоном.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ДА. «Планктон» - термин греческого происхождения, переводится как «парящий», т.е. пассивно передвигающийся или парящий в толще воды, мелкие растительные и животные организмы переносятся течениями воды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национальный парк в мире был создан в Соединенных Штатах Америки.</w:t>
            </w:r>
          </w:p>
          <w:p>
            <w:pPr>
              <w:pStyle w:val="Normal"/>
              <w:jc w:val="both"/>
              <w:rPr/>
            </w:pPr>
            <w:r>
              <w:rPr>
                <w:highlight w:val="green"/>
              </w:rPr>
              <w:t>ДА. Йолустонский национальный парк был создан в США в 1872 г., это самый первый ООПТ в мире.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окупность живых организмов, которые обитают на определенном месте и зависят друг от друга называется биотопом. 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НЕТ. Биотоп – это участок (суши или воды) с однотипными условиями. Здесь дано определение биоценоза – биоценоз, как составная часть экосистемы, образуется совокупностью животных, растений, грибов, микроорганизмов.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 растительные организмы являются пойкилогидрическими, поэтому их жизнедеятельность зависит от фактора влаг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highlight w:val="green"/>
              </w:rPr>
              <w:t>НЕТ. К пойкилогидрическим растениям относятся все водоросли, которые преимущественно встречаются в водной среде, на суше при недостатке влаги они впадают в анабиоз. Все высшие сухопутные растения являются гомойогидричесикими, постоянное поддержание гидратуры (или увлажнения) своих клеток и тканей осуществляется на основе развитой коревой системы, хорошо развитой проводящей и покровной тканями.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в результате своей деятельности выделяет в атмосферу различные загрязняющие вещества, вследствие чего отмечается потепление климата, вызванное исключительно антропогенным воздействием.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 xml:space="preserve">НЕТ. В течение жизни планеты отмечались периоды потепления и похолодания, что было вызвано естественными причинами – например вулканической деятельностью или активностью солнца (которая также характеризуется периодичностью) и др. Однако, активное сжигание топлива повышает концентрацию различных загрязняющих веществ, что частично вызывает изменения климат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хняя граница биосферы определяется наличием озонового слоя. 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 xml:space="preserve">ДА. Озоновый слой уменьшает действие коротковолновой радиации, губительной для живых организмов на планет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 «экосистема» был предложен австрийским геологом Э. Зюссом в 1875 г.</w:t>
            </w:r>
          </w:p>
          <w:p>
            <w:pPr>
              <w:pStyle w:val="Normal"/>
              <w:jc w:val="both"/>
              <w:rPr/>
            </w:pPr>
            <w:r>
              <w:rPr>
                <w:highlight w:val="green"/>
              </w:rPr>
              <w:t>НЕТ. Термин «экосистема» был предложен английским экологом А. Тэнсли в 1935 г. Австрийским геологом Э. Зюссом в 1875 г. Был предложен термин «биосфера»</w:t>
            </w: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яя конференция ООН по проблемам «потепления климата» проходила в 2015 г. В Париже и пока отменяется из-за пандемии (</w:t>
            </w:r>
            <w:r>
              <w:rPr>
                <w:lang w:val="en-US"/>
              </w:rPr>
              <w:t>Covid</w:t>
            </w:r>
            <w:r>
              <w:rPr/>
              <w:t>).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НЕТ. Последняя конференция, посвещенная проблеме «потепления климата и перехода человечества на использование «зеленых технологий»» прошла осенью 2021 года в Англии (г. Глазго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степях факторами, ограничивающими продуктивность растительных сообществ, являются недостаток влаги и выпа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highlight w:val="green"/>
              </w:rPr>
              <w:t>ДА. Степные сообщества приурочены к аридным зонам, где всегда отмечается недостаток влаги, поэтому продуктивность (масса растений) значительно меньше, чем на более увлажненных лугах. Выпас животных осуществляется в открытых травянистых экосистемах, который увеличивает нагрузку и также снижает продуктивность степей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2. Выберите один правильный от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й ответ – 1 бал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  <w:t>Комплекс природных тел и явлений, с которыми организм находится в прямых или косвенных взаимоотношениях, называется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а) экосистемой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б) фактором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) спектром;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highlight w:val="green"/>
                <w:u w:val="single"/>
              </w:rPr>
              <w:t>г) сред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 минимума о лимитирующих факторах сформулировал:</w:t>
            </w:r>
          </w:p>
          <w:p>
            <w:pPr>
              <w:pStyle w:val="Normal"/>
              <w:rPr/>
            </w:pPr>
            <w:r>
              <w:rPr/>
              <w:t>а) В. Шелфорд;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>б</w:t>
            </w:r>
            <w:r>
              <w:rPr>
                <w:highlight w:val="green"/>
                <w:u w:val="single"/>
              </w:rPr>
              <w:t>) Ю. Либих;</w:t>
            </w:r>
          </w:p>
          <w:p>
            <w:pPr>
              <w:pStyle w:val="Normal"/>
              <w:rPr/>
            </w:pPr>
            <w:r>
              <w:rPr/>
              <w:t>в) В. Вольтерра;</w:t>
            </w:r>
          </w:p>
          <w:p>
            <w:pPr>
              <w:pStyle w:val="Normal"/>
              <w:rPr/>
            </w:pPr>
            <w:r>
              <w:rPr/>
              <w:t>г) Ю. Оду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чения факторов среды обитания, в пределах которых процесс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знедеятельности организмов протекают наиболее интенсивно, называют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пределом (лимитом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минимумо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 пессимумом</w:t>
            </w:r>
          </w:p>
          <w:p>
            <w:pPr>
              <w:pStyle w:val="Normal"/>
              <w:rPr/>
            </w:pPr>
            <w:r>
              <w:rPr>
                <w:color w:val="000000"/>
                <w:highlight w:val="green"/>
              </w:rPr>
              <w:t xml:space="preserve">г) </w:t>
            </w:r>
            <w:r>
              <w:rPr>
                <w:highlight w:val="green"/>
                <w:u w:val="single"/>
              </w:rPr>
              <w:t>оптимумом</w:t>
            </w:r>
            <w:r>
              <w:rPr>
                <w:color w:val="000000"/>
                <w:highlight w:val="green"/>
                <w:u w:val="single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ом изучения аутэкологии является:</w:t>
            </w:r>
          </w:p>
          <w:p>
            <w:pPr>
              <w:pStyle w:val="Normal"/>
              <w:rPr/>
            </w:pPr>
            <w:r>
              <w:rPr/>
              <w:t>а) интродукция живых организмов;</w:t>
            </w:r>
          </w:p>
          <w:p>
            <w:pPr>
              <w:pStyle w:val="Normal"/>
              <w:rPr/>
            </w:pPr>
            <w:r>
              <w:rPr/>
              <w:t>б) многовидовые сообщества;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 xml:space="preserve">в) </w:t>
            </w:r>
            <w:r>
              <w:rPr>
                <w:highlight w:val="green"/>
                <w:u w:val="single"/>
              </w:rPr>
              <w:t>взаимоотношения организмов (видов) с окружающей средой;</w:t>
            </w:r>
          </w:p>
          <w:p>
            <w:pPr>
              <w:pStyle w:val="Normal"/>
              <w:rPr/>
            </w:pPr>
            <w:r>
              <w:rPr/>
              <w:t xml:space="preserve">г) охрана биоразноораз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тосом называют совокупность организмов, обитающих:</w:t>
            </w:r>
          </w:p>
          <w:p>
            <w:pPr>
              <w:pStyle w:val="Normal"/>
              <w:rPr/>
            </w:pPr>
            <w:r>
              <w:rPr/>
              <w:t>а) в толще водоема;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>б</w:t>
            </w:r>
            <w:r>
              <w:rPr>
                <w:highlight w:val="green"/>
                <w:u w:val="single"/>
              </w:rPr>
              <w:t>) на дне водоема</w:t>
            </w:r>
            <w:r>
              <w:rPr>
                <w:u w:val="single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) в береговой зоне;</w:t>
            </w:r>
          </w:p>
          <w:p>
            <w:pPr>
              <w:pStyle w:val="Normal"/>
              <w:autoSpaceDE w:val="false"/>
              <w:rPr/>
            </w:pPr>
            <w:r>
              <w:rPr/>
              <w:t>г) на морском остров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ный тип внешнего строения организмов, который отражает способ взаимодействия со средой обитания, называют:</w:t>
            </w:r>
          </w:p>
          <w:p>
            <w:pPr>
              <w:pStyle w:val="Normal"/>
              <w:rPr/>
            </w:pPr>
            <w:r>
              <w:rPr/>
              <w:t>а) средой жизни;</w:t>
            </w:r>
          </w:p>
          <w:p>
            <w:pPr>
              <w:pStyle w:val="Normal"/>
              <w:rPr/>
            </w:pPr>
            <w:r>
              <w:rPr/>
              <w:t>б) фактором среды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highlight w:val="green"/>
              </w:rPr>
              <w:t xml:space="preserve">в) </w:t>
            </w:r>
            <w:r>
              <w:rPr>
                <w:highlight w:val="green"/>
                <w:u w:val="single"/>
              </w:rPr>
              <w:t>жизненной формой;</w:t>
            </w:r>
          </w:p>
          <w:p>
            <w:pPr>
              <w:pStyle w:val="Normal"/>
              <w:autoSpaceDE w:val="false"/>
              <w:rPr/>
            </w:pPr>
            <w:r>
              <w:rPr/>
              <w:t>г) метаморфоз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мойотермия – это: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 xml:space="preserve">а) </w:t>
            </w:r>
            <w:r>
              <w:rPr>
                <w:highlight w:val="green"/>
                <w:u w:val="single"/>
              </w:rPr>
              <w:t>адаптация, в результате которой организм поддерживает постоянную температуру тела;</w:t>
            </w:r>
          </w:p>
          <w:p>
            <w:pPr>
              <w:pStyle w:val="Normal"/>
              <w:jc w:val="both"/>
              <w:rPr/>
            </w:pPr>
            <w:r>
              <w:rPr/>
              <w:t>б) адаптация, в результате которой организм не поддерживает постоянную температуру тела, она варьирует в зависимости от температуры окружающее среды;</w:t>
            </w:r>
          </w:p>
          <w:p>
            <w:pPr>
              <w:pStyle w:val="Normal"/>
              <w:rPr/>
            </w:pPr>
            <w:r>
              <w:rPr/>
              <w:t>в) неспособность выдерживать большие колебания температуры окружающей среды;</w:t>
            </w:r>
          </w:p>
          <w:p>
            <w:pPr>
              <w:pStyle w:val="Normal"/>
              <w:snapToGrid w:val="false"/>
              <w:rPr/>
            </w:pPr>
            <w:r>
              <w:rPr/>
              <w:t>г) способность выдерживать большие колебания температуры окружающей сре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нтролируемое распространение животных и растений на новые территории получило название:</w:t>
            </w:r>
          </w:p>
          <w:p>
            <w:pPr>
              <w:pStyle w:val="Normal"/>
              <w:rPr/>
            </w:pPr>
            <w:r>
              <w:rPr/>
              <w:t>а) интродукция;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>б</w:t>
            </w:r>
            <w:r>
              <w:rPr>
                <w:highlight w:val="green"/>
                <w:u w:val="single"/>
              </w:rPr>
              <w:t>) инвазия;</w:t>
            </w:r>
          </w:p>
          <w:p>
            <w:pPr>
              <w:pStyle w:val="Normal"/>
              <w:rPr/>
            </w:pPr>
            <w:r>
              <w:rPr/>
              <w:t>в) акклиматизация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) реаклиматизация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менение климата на планете, вызванное комплексным антропогенным воздействием предположительно связывают с: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) разрушением «озонового экрана»;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) фотохимическим смогом;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) изменением солнечной активности; </w:t>
            </w:r>
          </w:p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г) «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u w:val="single"/>
              </w:rPr>
              <w:t>парниковым эффектом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отность популяции растений или животных, это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) число особей плотно живущих в популяции;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/>
              <w:t xml:space="preserve">б) </w:t>
            </w:r>
            <w:r>
              <w:rPr>
                <w:highlight w:val="green"/>
                <w:u w:val="single"/>
              </w:rPr>
              <w:t>число особей на единицу площад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) число особей плотно распространенных в определенных участках площад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) число плотных и больших особей в популя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ажный шаг для решения проблемы сохранения биологического разнообразия, заключается в принятии мировым сообществом «Конвенции о биологическом разнообразии», где он был предпринят: </w:t>
            </w:r>
          </w:p>
          <w:p>
            <w:pPr>
              <w:pStyle w:val="Normal"/>
              <w:rPr/>
            </w:pPr>
            <w:r>
              <w:rPr/>
              <w:t xml:space="preserve">а) в 1989 году на международном совещании в Базеле (Швейцария, участники – 71 государство); 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 xml:space="preserve">б) </w:t>
            </w:r>
            <w:r>
              <w:rPr>
                <w:highlight w:val="green"/>
                <w:u w:val="single"/>
              </w:rPr>
              <w:t>в 1992 году на конференции в Рио-де-Жанейро (Бразилия, участники – 167 государств);</w:t>
            </w:r>
          </w:p>
          <w:p>
            <w:pPr>
              <w:pStyle w:val="Normal"/>
              <w:rPr/>
            </w:pPr>
            <w:r>
              <w:rPr/>
              <w:t>в) в 1988 году на международном совещании в Берне (Швейцария, участники – 23 государства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) в 1985 году на международной конференции в Вене (Австрия, участники – 120 государств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дание 3. Ответьте на вопросы, поставленные в задании. Ответы должны быть с обоснованными пояснениями. Всего за каждое задание 7 бал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-х годах прошлого столетия В.И. Вернадским было разработано учение о Биосфере, как глобальной единой системе Земли. Биосферой В.И. Вернадский назвал ту область нашей планеты, в которой существует и когда-либо существовала жизнь. В.И. Вернадский выделял 4 основных «вещества» биосферы, которые находясь в постоянном взаимодействии, формируют и поддерживают биосферу планеты. Назовите эти вещества и охарактеризуйте их (примеры).</w:t>
            </w:r>
          </w:p>
          <w:p>
            <w:pPr>
              <w:pStyle w:val="Normal"/>
              <w:jc w:val="both"/>
              <w:rPr/>
            </w:pPr>
            <w:r>
              <w:rPr/>
              <w:t>ОТВЕ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highlight w:val="green"/>
              </w:rPr>
            </w:pPr>
            <w:r>
              <w:rPr>
                <w:highlight w:val="green"/>
              </w:rPr>
              <w:t>Живое вещество – это суммарная масса, химический состав и энергия всех живых организмов планеты существовавших и ныне существующих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highlight w:val="green"/>
              </w:rPr>
            </w:pPr>
            <w:r>
              <w:rPr>
                <w:highlight w:val="green"/>
              </w:rPr>
              <w:t>Биогенное вещество – создается и перерабатывается совокупностью живых организмов, однако после образования биогенного вещества живые организмы в нем малодеятельны (нефть, газ, уголь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highlight w:val="green"/>
              </w:rPr>
            </w:pPr>
            <w:r>
              <w:rPr>
                <w:highlight w:val="green"/>
              </w:rPr>
              <w:t>Косное вещество – совокупность тех веществ в биосфере, в образовании которых живые организмы не участвуют (базальт, магма и т.д.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highlight w:val="green"/>
              </w:rPr>
            </w:pPr>
            <w:r>
              <w:rPr>
                <w:highlight w:val="green"/>
              </w:rPr>
              <w:t>Создается в биосфере одновременно живыми организмами и косным веществом или косными процессами (почва, пресные воды, атмосфера).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Оценка решения задачи </w:t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7"/>
              <w:gridCol w:w="1620"/>
            </w:tblGrid>
            <w:tr>
              <w:trPr/>
              <w:tc>
                <w:tcPr>
                  <w:tcW w:w="7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color w:val="000000"/>
                      <w:spacing w:val="8"/>
                    </w:rPr>
                    <w:t xml:space="preserve">Ответ включает все названные выше элементы, и дает разъяснение неверных ответов и не содержит </w:t>
                  </w:r>
                  <w:r>
                    <w:rPr>
                      <w:color w:val="000000"/>
                      <w:spacing w:val="-3"/>
                    </w:rPr>
                    <w:t>ошибок по существу;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/>
              <w:tc>
                <w:tcPr>
                  <w:tcW w:w="7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96" w:hanging="0"/>
                    <w:jc w:val="both"/>
                    <w:rPr/>
                  </w:pPr>
                  <w:r>
                    <w:rPr>
                      <w:color w:val="000000"/>
                    </w:rPr>
                    <w:t xml:space="preserve">Ответ включает только правильные понятия (при этом указываются все элементы ответа), но не дается полное разъяснение ответов;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7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96" w:hanging="0"/>
                    <w:rPr/>
                  </w:pPr>
                  <w:r>
                    <w:rPr>
                      <w:color w:val="000000"/>
                    </w:rPr>
                    <w:t xml:space="preserve">Ответ включает 2-3 из названных выше элементов и не содержит ошибок по существу, </w:t>
                  </w:r>
                  <w:r>
                    <w:rPr>
                      <w:b/>
                      <w:bCs/>
                      <w:color w:val="000000"/>
                    </w:rPr>
                    <w:t xml:space="preserve">ИЛИ </w:t>
                  </w:r>
                  <w:r>
                    <w:rPr>
                      <w:color w:val="000000"/>
                    </w:rPr>
                    <w:t xml:space="preserve">ответ включает 4 из названных </w:t>
                  </w:r>
                  <w:r>
                    <w:rPr>
                      <w:color w:val="000000"/>
                      <w:spacing w:val="-2"/>
                    </w:rPr>
                    <w:t xml:space="preserve">выше элементов, но содержит негрубые ошибки;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7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вет включает 2 из названных выше элементов без пояснения;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7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4"/>
                    </w:rPr>
                    <w:t>Ответ неправильный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pacing w:val="-3"/>
                    </w:rPr>
                  </w:pPr>
                  <w:r>
                    <w:rPr>
                      <w:i/>
                      <w:iCs/>
                      <w:color w:val="000000"/>
                      <w:spacing w:val="-3"/>
                    </w:rPr>
                    <w:t xml:space="preserve">Максимальный бал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both"/>
              <w:rPr/>
            </w:pPr>
            <w:r>
              <w:rPr>
                <w:color w:val="000000"/>
              </w:rPr>
              <w:t xml:space="preserve">В.Н. Беклемишев подразделяет отношения между разными видами организмов в сообществе (биогеоценозе) на </w:t>
            </w:r>
            <w:r>
              <w:rPr>
                <w:i/>
                <w:color w:val="000000"/>
              </w:rPr>
              <w:t>прямые</w:t>
            </w:r>
            <w:r>
              <w:rPr>
                <w:color w:val="000000"/>
              </w:rPr>
              <w:t xml:space="preserve"> и </w:t>
            </w:r>
            <w:r>
              <w:rPr>
                <w:i/>
                <w:color w:val="000000"/>
              </w:rPr>
              <w:t>косвенные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color w:val="000000"/>
              </w:rPr>
              <w:t xml:space="preserve">Прямые </w:t>
            </w:r>
            <w:r>
              <w:rPr>
                <w:color w:val="000000"/>
              </w:rPr>
              <w:t xml:space="preserve">связи возникают при непосредственном контакте организмов, а </w:t>
            </w:r>
            <w:r>
              <w:rPr>
                <w:i/>
                <w:color w:val="000000"/>
              </w:rPr>
              <w:t>косвенные</w:t>
            </w:r>
            <w:r>
              <w:rPr>
                <w:color w:val="000000"/>
              </w:rPr>
              <w:t xml:space="preserve"> связи представляют собой влияние видов друг на друга через среду обитания.</w:t>
            </w:r>
          </w:p>
          <w:p>
            <w:pPr>
              <w:pStyle w:val="Normal"/>
              <w:shd w:fill="FFFFFF" w:val="clear"/>
              <w:ind w:left="2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овите 4 типа этих связей и охарактеризуйте их.</w:t>
            </w:r>
          </w:p>
          <w:p>
            <w:pPr>
              <w:pStyle w:val="Normal"/>
              <w:shd w:fill="FFFFFF" w:val="clear"/>
              <w:ind w:left="20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Трофические связи (от греч. «трофе» - питание) – это характер питания и пищевых связей организмов: с абиотической средой – автотрофы, друг с другом – биотрофия и с биотической средой – сапротроф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Топические связи (от греч. «топ» - место) – это связи, которые характеризуют любое, физическое или химическое, изменение условий обитания одного вида в результате жизнедеятельности другого или создании условий среды одним видом для другого (деревья формируют среду для трав в лесу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Форические связи – (от греч. «форас» - наружу, вон) – это участие одного вида в распространение другого вида (например: перенос животными семян, спор или пыльцы с растений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Фабрические связи – (от слова «фабрикация») – это такой тип биоценотических отношений, в которые вступает вид, когда использует для своих сооружений (фабрикаций) мертвые остатки, продукты выделения, даже другие живые организмы (например: использование веток и листьев для гнезд; или дупла на дереве белкой и др.).</w:t>
            </w:r>
          </w:p>
          <w:p>
            <w:pPr>
              <w:pStyle w:val="Normal"/>
              <w:shd w:fill="FFFFFF" w:val="clear"/>
              <w:ind w:left="562" w:hanging="0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Оценка решения задачи </w:t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6"/>
              <w:gridCol w:w="1601"/>
            </w:tblGrid>
            <w:tr>
              <w:trPr/>
              <w:tc>
                <w:tcPr>
                  <w:tcW w:w="7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pacing w:val="8"/>
                    </w:rPr>
                    <w:t xml:space="preserve">Ответ включает все названные выше элементы, и дает полное разъяснение этих элементов (понятий), не содержит </w:t>
                  </w:r>
                  <w:r>
                    <w:rPr>
                      <w:color w:val="000000"/>
                      <w:spacing w:val="-3"/>
                    </w:rPr>
                    <w:t>ошибок по существу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/>
              <w:tc>
                <w:tcPr>
                  <w:tcW w:w="7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96" w:hanging="0"/>
                    <w:rPr/>
                  </w:pPr>
                  <w:r>
                    <w:rPr>
                      <w:color w:val="000000"/>
                    </w:rPr>
                    <w:t xml:space="preserve">Ответ включает только 3 правильных элемента ответа с пояснениями их характеристики (при этом указываются все элементы ответа), либо не полностью или кратко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7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96" w:hanging="0"/>
                    <w:rPr/>
                  </w:pPr>
                  <w:r>
                    <w:rPr>
                      <w:color w:val="000000"/>
                    </w:rPr>
                    <w:t>Ответ включает 2 из названных выше элементов и не содержит ошибок по существу,  при этом разъяснения краткие. Либо все 4 элемента, но без пояснений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7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вет включает 1 из названных выше элементов с пояснением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7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  <w:t>Ответ неправильный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pacing w:val="-3"/>
                    </w:rPr>
                  </w:pPr>
                  <w:r>
                    <w:rPr>
                      <w:i/>
                      <w:iCs/>
                      <w:color w:val="000000"/>
                      <w:spacing w:val="-3"/>
                    </w:rPr>
                    <w:t xml:space="preserve">Максимальный балл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1: Вопросы с 1 по 10 – каждый ответ максимально 2 балла – общий балл – </w:t>
      </w:r>
      <w:r>
        <w:rPr>
          <w:b/>
        </w:rPr>
        <w:t>20 баллов</w:t>
      </w:r>
    </w:p>
    <w:p>
      <w:pPr>
        <w:pStyle w:val="Normal"/>
        <w:rPr/>
      </w:pPr>
      <w:r>
        <w:rPr/>
        <w:t xml:space="preserve">Задание 2: Вопросы в виде тестов с 11 по 22 – по 1 баллу (всего 11 вопросов) – максимально </w:t>
      </w:r>
      <w:r>
        <w:rPr>
          <w:b/>
        </w:rPr>
        <w:t>11 баллов</w:t>
      </w:r>
    </w:p>
    <w:p>
      <w:pPr>
        <w:pStyle w:val="Normal"/>
        <w:rPr>
          <w:b/>
          <w:b/>
        </w:rPr>
      </w:pPr>
      <w:r>
        <w:rPr/>
        <w:t xml:space="preserve">Задание 3 – системные задачи с обоснованием верных и неверных ответов. Вопросы с 22 по 23 – максимально 7 баллов за каждую задачу – общий балл за задания – </w:t>
      </w:r>
      <w:r>
        <w:rPr>
          <w:b/>
        </w:rPr>
        <w:t>14 баллов</w:t>
      </w:r>
    </w:p>
    <w:p>
      <w:pPr>
        <w:pStyle w:val="Normal"/>
        <w:rPr/>
      </w:pPr>
      <w:r>
        <w:rPr>
          <w:b/>
        </w:rPr>
        <w:t>Всего максимально может быть 45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этап всероссийской олимпиады школьников по экологии</w:t>
      </w:r>
    </w:p>
    <w:p>
      <w:pPr>
        <w:pStyle w:val="Normal"/>
        <w:jc w:val="center"/>
        <w:rPr/>
      </w:pPr>
      <w:r>
        <w:rPr>
          <w:b/>
          <w:i/>
        </w:rPr>
        <w:t xml:space="preserve">2021/22 уч. г. </w:t>
      </w:r>
      <w:r>
        <w:rPr>
          <w:b/>
        </w:rPr>
        <w:t>9 класс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тветьте на вопрос и обоснуйте его. За каждый вопрос  максимально 5 баллов 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1. </w:t>
      </w:r>
      <w:r>
        <w:rPr>
          <w:rFonts w:eastAsia="Calibri"/>
          <w:iCs/>
          <w:color w:val="000000"/>
        </w:rPr>
        <w:t>Какие факторы привели к образованию самой большой пустыни мира Сахары?</w:t>
      </w:r>
    </w:p>
    <w:p>
      <w:pPr>
        <w:pStyle w:val="Normal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rPr/>
      </w:pPr>
      <w:r>
        <w:rPr>
          <w:rFonts w:eastAsia="Calibri"/>
          <w:b/>
          <w:iCs/>
          <w:color w:val="000000"/>
        </w:rPr>
        <w:t xml:space="preserve">Ответ: </w:t>
      </w:r>
      <w:r>
        <w:rPr/>
        <w:t>Засушливый жаркий климат и интенсивная тысячелетняя деятельность человека.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eastAsia="Calibri"/>
        </w:rPr>
      </w:pPr>
      <w:r>
        <w:rPr>
          <w:rFonts w:eastAsia="Calibri"/>
        </w:rPr>
        <w:t>Как называются межвидовые взаимоотношения между муравьем и тлей? Можно ли их назвать мутуализм?</w:t>
      </w:r>
    </w:p>
    <w:p>
      <w:pPr>
        <w:pStyle w:val="Normal"/>
        <w:spacing w:lineRule="auto" w:line="360"/>
        <w:rPr/>
      </w:pPr>
      <w:r>
        <w:rPr>
          <w:rFonts w:eastAsia="Calibri"/>
          <w:b/>
        </w:rPr>
        <w:t>Ответ:</w:t>
      </w:r>
      <w:r>
        <w:rPr>
          <w:rFonts w:eastAsia="Calibri"/>
        </w:rPr>
        <w:t xml:space="preserve"> Взаимоотношение между муравьем и тлей в биоценозе не постоянное, поэтому это отношение называется – протокооперацией, а мутуализм это постоянные взаимовыгодные отношения (например, симбиоз)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</w:rPr>
      </w:pPr>
      <w:r>
        <w:rPr>
          <w:color w:val="000000"/>
        </w:rPr>
        <w:t>Известно, что грибы выполняют значительную роль в природе, связанную, в первую очередь, с деструкцией (разложением) органического вещества. Эта способность обеспечивается особым положением грибов, как редуцентов и, реже, консументов в природном сообществе. Назовите основные экологические группы грибов, подчеркивающие их роль в сообществе и конкретный способ питания.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b/>
          <w:color w:val="000000"/>
        </w:rPr>
        <w:t>Ответ:</w:t>
      </w:r>
      <w:r>
        <w:rPr>
          <w:color w:val="000000"/>
        </w:rPr>
        <w:t xml:space="preserve"> Выделяют три основные экологические группы грибов по способу питания: 1)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апротроф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виды, обитающие внутри и на поверхности мертвого органического вещества и питающиеся им; 2)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микоризообразовате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виды грибов, которые помимо способности к деструкции (разложению) органического вещества, образуют микоризу с растениями; 3)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арази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– грибы, паразитирующие на живых растения, животных, грибах и других организмах.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Style w:val="Appleconvertedspace"/>
        </w:rPr>
      </w:pPr>
      <w:r>
        <w:rPr/>
        <w:t>Большинство лесных экосистем испытывает различное антропогенное воздействие, в том числе, в результате различных рубок, рекреации, пожаров. Одним из таких воздействий является накопление и вывоз валежной (упавшей или вырубленной) древесины, хвороста, древесных остатков. Что положительного в действиях вывоза для поддержания лесных экосистемы? Аргументируйте свой ответ, приведите примеры.</w:t>
      </w:r>
      <w:r>
        <w:rPr>
          <w:rStyle w:val="Appleconvertedspace"/>
          <w:color w:val="00000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твет:</w:t>
      </w:r>
      <w:r>
        <w:rPr/>
        <w:t xml:space="preserve"> 1. Вывоз валежной древесины снижает риск развития и распространения низовых пожаров, т.к. мелкая порубочная древесина быстрее вспыхивает и горит. 2. Избыток  порубочных остатков становится очагом и причиной распространения некоторых заболеваний (заражение патогенными грибами, насекомыми-паразитами древесины), возбудители которых распространяются в валеже и могут переживать неблагоприятный период внутри них (зимой), поэтому их стоит вывозить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 каких условиях «пространство» превращается в потенциально лимитированный ресурс, при этом пищевые ресурсы остаются в достатке? К чему это приводит, приведите примеры. 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b/>
          <w:color w:val="000000"/>
        </w:rPr>
        <w:t>Ответ:</w:t>
      </w:r>
      <w:r>
        <w:rPr>
          <w:color w:val="000000"/>
        </w:rPr>
        <w:t xml:space="preserve"> Пространство превращается в потенциально лимитированный ресурс лишь тогда, когда при избытке пищи организмы в своих возможностях ограничены физически, точнее имеют «плотную упаковку» в пространстве обитания. Это характерно для многих морских обитателей, ведущих прикрепленный образ жизни. Например, морские желуди, моллюски и мидии порой покрывают поверхность камня (или сваи моста, пирса т.д.) настолько плотно, что для новых особей просто места не хватает, происходит уменьшение размеров организмов и их жизненности. Такая же нехватка пространства ощущается на «птичьих базарах» на скалах (или берегах) рек или морей, где из-за нехватки пространства (под гнезда или норки стрижей) часть птиц не приступает к откладыванию яиц и снижается их численность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Почему численность промысловых растительноядных рыб может резко сократиться при уничтожении в водоеме хищных рыб?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b/>
          <w:color w:val="000000"/>
        </w:rPr>
        <w:t xml:space="preserve">Ответ: </w:t>
      </w:r>
      <w:r>
        <w:rPr>
          <w:color w:val="000000"/>
        </w:rPr>
        <w:t>При уничтожении в водоеме хищных рыб повысится число растительноядных, вследствие этого, потребление растительности у них увеличится, пищи будет не хватать, увеличится конкуренция за пищевые ресурсы. Начнется замор рыбы. Чтобы этого не случилось нужно поддерживать численность как промысловых, так и хищных рыб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Почему для предотвращения изменения климата важно сохранение лесов?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b/>
          <w:color w:val="000000"/>
        </w:rPr>
        <w:t>Ответ:</w:t>
      </w:r>
      <w:r>
        <w:rPr>
          <w:color w:val="000000"/>
        </w:rPr>
        <w:t xml:space="preserve"> Решением проблемы изменения климата ученые, прежде всего, связывают с биосферными функциями лесных экосистем, которые при фотосинтезе выделяют большое количество кислорода и поглощают значительное количество углекислого газа, который, по мнению ученых, является основным фактором нарушения климата. 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Максимальное количество баллов 35, за каждый расширенный ответ по 5 баллов за 7 вопро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этап всероссийской олимпиады школьников по экологии</w:t>
      </w:r>
    </w:p>
    <w:p>
      <w:pPr>
        <w:pStyle w:val="Normal"/>
        <w:jc w:val="center"/>
        <w:rPr/>
      </w:pPr>
      <w:r>
        <w:rPr>
          <w:b/>
          <w:i/>
        </w:rPr>
        <w:t xml:space="preserve">2021/22 уч. г. </w:t>
      </w:r>
      <w:r>
        <w:rPr>
          <w:b/>
        </w:rPr>
        <w:t>10 класс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Ответьте на вопрос и обоснуйте его. За каждый вопрос максимально 5 баллов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очему у водных организмов, обладающих большим количеством жира, быстрее накапливаются ядовитые вещества, чем у подобных организмов, но с меньшим количеством жира?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</w:rPr>
        <w:t>Ответ:</w:t>
      </w:r>
      <w:r>
        <w:rPr/>
        <w:t xml:space="preserve"> Чем больше накапливается жира, тем больше накапливается токсичных веществ из окружающей среды в нём, и относительно мало выводится, в результате чего происходит накопление токсикантов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а небольшой реке с чистой холодной водой создали пруд. Как Вы думаете, какие организмы, обитатели реки не будут жить в пруду, а какие наоборот, увеличат свою численность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твет:</w:t>
      </w:r>
      <w:r>
        <w:rPr/>
        <w:t xml:space="preserve"> Реофилы (речные рыбы, приспособленные к условиям проточных, часто холодных водоемов) не будут жить в пруду, а виды-эврибионты останутся и увеличат свою численность. Например, золотой и серебряный караси, сазаны и т. п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Гаметофитная и спорофитная линии (типы жизненных циклов) эволюции высших растений возникли как приспособления к условиям суши, однако у большинства споровых и семенных растений преобладает «спорофитная» линия. В связи, с чем мхи, у которых в жизненном цикле преобладает гаметофит, часто называют «слепой» линией эволюции, т.е. не очень хорошо приспособленной к условиям суши. Верно ли это? Укажите основные приспособления мхов к условиям суши и их значение?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твет:</w:t>
      </w:r>
      <w:r>
        <w:rPr/>
        <w:t xml:space="preserve"> Мхов насчитывается более 25 тыс. видов, это вторая по биоразнообразию группа растений после цветковых, уже только по этой причине нельзя назвать их «слепой» линией эволюции. К приспособлениям мхов относится: 1. развитие гиалиновых клеток (водоносных), которые покрывают тело мхов, имеют открытые поры, поэтому мхи способны всасывать влагу всем телом; 2. клетки склеродермы с вторичной толстой оболочкой и порами, выполняющими механическую, водозапасающую и защитную (покровную) функции; 3. все тело мхов покрыто ризоидами и папилломами – волосками удерживающими и продвигающими влагу вдольтела мхов; 4. у некоторых мхов появляются гидроиды – вытянутые клетки, проводящие воду и лептоиды, проводящие продукты фотосинтеза; 5. для мхов характерен групповой тип роста – дерновина, где побеги мхов расположены близко друг к другу – там удерживается капиллярная влага Значение: 1. поддержание влаги в приземном слое наземных экосистем, где мхи являются доминантами данного яруса; 2. распространение во влажных дерновинах мхов гифов грибов, участвующих в симбиозе с семенными и споровыми растениями; прорастание семян большинства таежных видов (особенно деревьев), как правило, лучше во моховой дерновине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hd w:fill="FFFFFF" w:val="clear"/>
        </w:rPr>
      </w:pPr>
      <w:r>
        <w:rPr>
          <w:shd w:fill="FFFFFF" w:val="clear"/>
        </w:rPr>
        <w:t>Роль грибов в природе трудно переоценить. Одной из важнейших их функций является способность разлагать валежную древесину в лесных сообществах. Объясните, с какими физиологическими особенностями грибов связана такая функция, почему выделяют различные типы гнилей древесины: бурую, белую, смешанную.</w:t>
      </w:r>
    </w:p>
    <w:p>
      <w:pPr>
        <w:pStyle w:val="Normal"/>
        <w:spacing w:lineRule="auto" w:line="360"/>
        <w:ind w:left="180" w:hanging="0"/>
        <w:jc w:val="both"/>
        <w:rPr>
          <w:color w:val="000000"/>
          <w:shd w:fill="FFFFFF" w:val="clear"/>
        </w:rPr>
      </w:pPr>
      <w:r>
        <w:rPr>
          <w:b/>
          <w:shd w:fill="FFFFFF" w:val="clear"/>
        </w:rPr>
        <w:t>Ответ:</w:t>
      </w:r>
      <w:r>
        <w:rPr/>
        <w:t xml:space="preserve"> </w:t>
      </w:r>
      <w:r>
        <w:rPr>
          <w:shd w:fill="FFFFFF" w:val="clear"/>
        </w:rPr>
        <w:t xml:space="preserve">Грибы обладают особым ферментативным аппаратом, способным разрушать химические связи в таких трудноразлагаемых биополимерах, как целлюлоза, гемицеллюлоза и лигнин. В зависимости от комбинации ферментов, в древесине могут разрушаться либо одни, либо другие биополимеры, либо их комбинации, в связи с этим гниль имеет различные физико-химические параметры, в т.ч. цвет и текстуру гниющей древесины и т.д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/>
        <w:t xml:space="preserve">Большинство влажных тропических и субтропических лесных экосистем представлено 4-5 ярусными сообществами древесных растений. Под пологом подобного леса из-за сильного затенения трава почти не образуется, по этой причине плохо прорастают и семена самих деревьев, что затрудняет возобновление леса. Какова роль эпифитных растений в механизме лесовозобновления.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</w:rPr>
        <w:t>Ответ:</w:t>
      </w:r>
      <w:r>
        <w:rPr/>
        <w:t xml:space="preserve"> Из-за сильного затенения напочвенного покрова травянистые многолетники часто представлены эпифитами, растущими на ветвях или развилках ветвей, к ним относятся некоторые папоротники, орхидеи и т.д., они формируют крупные розетки листьев, в которых кроме дождевой воды, скапливаются остатки листьев, веточки, плоды и семена деревьев. Это приводит к утяжелению ветвей, к их механической поломке, нарушению кроны дерева и, соответственно, осветлению полога из крон. Формирование «открытых окон» в кроне, способствует поступлению света, лучшему прорастанию семян и возобновлению подроста деревьев.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</w:rPr>
        <w:t>Биоразнообразие в лесных экосистемах распределяется крайне неравномерно, что связано с множеством факторов. Пожалуйста, укажите, где и по какой причине плотность различных видов на единицу объема лесной экосистемы наибольшая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iCs/>
          <w:color w:val="000000"/>
        </w:rPr>
        <w:t>Ответ:</w:t>
      </w:r>
      <w:r>
        <w:rPr>
          <w:iCs/>
          <w:color w:val="000000"/>
        </w:rPr>
        <w:t xml:space="preserve"> Наибольшее разнообразие и, соответственно, количество трофической связей, выше в лесной подстилке. Подстилка играет особую роль в почвообразовательном процессе, поскольку здесь сосредоточено наибольшее количество мертвой массы (мортмассы). Свободное органическое вещество привлекает различные группы организмов, будь то бактерии, простейшие, грибы, растения, различные беспозвоночные животные и позвоночные животные (особенно энтомофаги), которые всячески взаимодействуют друг с другом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iCs/>
          <w:color w:val="000000"/>
        </w:rPr>
        <w:t>Использование традиционных источников энергии, таких как уголь, торф, нефть связано с проблемами изменения климата. Каким образом? Какие современные международные соглашения имеются?</w:t>
      </w:r>
    </w:p>
    <w:p>
      <w:pPr>
        <w:pStyle w:val="Style15"/>
        <w:shd w:fill="FFFFFF" w:val="clear"/>
        <w:spacing w:lineRule="auto" w:line="360" w:before="0" w:after="0"/>
        <w:ind w:left="180" w:hanging="0"/>
        <w:jc w:val="both"/>
        <w:rPr/>
      </w:pPr>
      <w:r>
        <w:rPr>
          <w:b/>
          <w:iCs/>
          <w:color w:val="000000"/>
        </w:rPr>
        <w:t xml:space="preserve">Ответ: </w:t>
      </w:r>
      <w:r>
        <w:rPr>
          <w:iCs/>
          <w:color w:val="000000"/>
        </w:rPr>
        <w:t xml:space="preserve">Согласно современным представлениям, в процессе использования угля, торфа, нефти вся энергетика основана на сжигании ископаемого топлива, при этом в атмосферу выделяется большое количество углекислого газа, что вызывает парниковый эффект и способствует разболансированию климата. В настоящее время давно вступило в силу Парижское соглашение по климату (2015) и прошел самет в Глазго (2021) по проблемам выбросов парниковых газов в атмосферу – международные соглашения призывают сократить или стабилизировать выбросы парниковых газов. </w:t>
      </w:r>
    </w:p>
    <w:p>
      <w:pPr>
        <w:pStyle w:val="Style15"/>
        <w:shd w:fill="FFFFFF" w:val="clear"/>
        <w:spacing w:lineRule="auto" w:line="360" w:before="0" w:after="0"/>
        <w:ind w:left="180" w:firstLine="528"/>
        <w:jc w:val="both"/>
        <w:rPr>
          <w:iCs/>
          <w:color w:val="000000"/>
        </w:rPr>
      </w:pPr>
      <w:r>
        <w:rPr>
          <w:iCs/>
          <w:color w:val="000000"/>
        </w:rPr>
        <w:t>8.</w:t>
      </w:r>
      <w:r>
        <w:rPr/>
        <w:t xml:space="preserve"> Международный коллектив ученых дендрохронологов опубликовал резуль</w:t>
      </w:r>
      <w:bookmarkStart w:id="0" w:name="_GoBack"/>
      <w:bookmarkEnd w:id="0"/>
      <w:r>
        <w:rPr/>
        <w:t>таты исследования, согласно которому в 6-8 веках нашей эры в Евразии наблюдалось столетнее резкое похолодание. В результате изучения годичных колец деревьев произрастающих в горах удалось получить климатическую летопись за период с 395 года н.э. Как оказалось, 540-е годы были самым холодным десятилетием. Холодный климат, вызвавший длительные неурожаи, голод, эпидемии, мог стать одним из факторов масштабных социальных потрясений. Выберите правильный ответ и обоснуйте его. Причиной такого резкого похолодания могло служить:</w:t>
      </w:r>
    </w:p>
    <w:p>
      <w:pPr>
        <w:pStyle w:val="Normal"/>
        <w:spacing w:lineRule="auto" w:line="360"/>
        <w:ind w:left="180" w:hanging="0"/>
        <w:jc w:val="both"/>
        <w:rPr>
          <w:i/>
          <w:i/>
          <w:iCs/>
        </w:rPr>
      </w:pPr>
      <w:r>
        <w:rPr>
          <w:i/>
          <w:iCs/>
        </w:rPr>
        <w:t>А) последствия возрастающего антропогенного влияния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Б) серия мощных извержений вулкана в экваториальной зоне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В) промышленная революция, связанная со сжиганием дров и угля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Г) падение крупного метеорита. 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 xml:space="preserve">Ответ: </w:t>
      </w:r>
      <w:r>
        <w:rPr/>
        <w:t xml:space="preserve">Правильный ответ </w:t>
      </w:r>
      <w:r>
        <w:rPr>
          <w:b/>
        </w:rPr>
        <w:t>Б).</w:t>
      </w:r>
      <w:r>
        <w:rPr/>
        <w:t xml:space="preserve"> В 540-е годы произошло мощное извержение известного вулкана Кракатау, который расположен рядом с экватором. В результате извержения в атмосферу и стратосферу попало огромное количество пепла, тем самым уменьшилось поступление солнечной радиации на поверхность земли на несколько десятилети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аксимальное количество баллов 40, по 5 баллов за каждый из 8 предложенных вопросов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этап всероссийской олимпиады школьников по экологии</w:t>
      </w:r>
    </w:p>
    <w:p>
      <w:pPr>
        <w:pStyle w:val="Normal"/>
        <w:jc w:val="center"/>
        <w:rPr/>
      </w:pPr>
      <w:r>
        <w:rPr>
          <w:b/>
          <w:i/>
        </w:rPr>
        <w:t xml:space="preserve">2021/22 уч. г. </w:t>
      </w:r>
      <w:r>
        <w:rPr>
          <w:b/>
        </w:rPr>
        <w:t>11 класс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ветьте на вопросы и обоснуйте их. За каждый вопрос  максимально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 балл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При затоплении водохранилища в его акватории возникли острова. Какие изменения будут наблюдаться на них? Какое влияние на них окажет площадь, какие изменения будут происходить независимо от площади острова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твет:</w:t>
      </w:r>
      <w:r>
        <w:rPr/>
        <w:t xml:space="preserve"> Изоляция скажется на видовом составе растений и животных. Размеры острова влияют на видовой состав, особенно млекопитающих, которые на маленьких островах не смогут жить. Им не хватит ресурс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 каких обстоятельствах происходит накопление энергии в биосистеме? Приведите примеры.</w:t>
      </w:r>
    </w:p>
    <w:p>
      <w:pPr>
        <w:pStyle w:val="Normal"/>
        <w:spacing w:lineRule="auto" w:line="360"/>
        <w:rPr/>
      </w:pPr>
      <w:r>
        <w:rPr>
          <w:b/>
        </w:rPr>
        <w:t>Ответ:</w:t>
      </w:r>
      <w:r>
        <w:rPr/>
        <w:t xml:space="preserve"> Накопление энергии наблюдается в любой развивающейся экосистеме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Calibri"/>
        </w:rPr>
      </w:pPr>
      <w:r>
        <w:rPr>
          <w:rFonts w:eastAsia="Calibri"/>
        </w:rPr>
        <w:t xml:space="preserve">Почему очень часто говорят, что легкими планеты (кроме лесов) являются еще и болотные экосистемы?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</w:rPr>
        <w:t>Ответ:</w:t>
      </w:r>
      <w:r>
        <w:rPr>
          <w:rFonts w:eastAsia="Calibri"/>
        </w:rPr>
        <w:t xml:space="preserve"> В результате круговорота углерода, болота изымают его из атмосферы и депонируют (сохраняют) на многие тысячелетия, тем самым уменьшая парниковый эффект на Земл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Большинство лесных экосистем испытывает различное антропогенное воздействие, будь-то различные типы рубок, рекреация, пожары и т.д. Одним из таких воздействий является вывоз валежной древесины, хвороста и других древесных остатков. Как вы считаете, благоприятно, или пагубно влияет такой тип воздействия на лесные экосистемы? Аргументируйте свой ответ, приведите примеры.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b/>
        </w:rPr>
        <w:t>Ответ:</w:t>
      </w:r>
      <w:r>
        <w:rPr/>
        <w:t xml:space="preserve"> Данный тип воздействия имеет как положительные, так и отрицательные стороны. С одной стороны вывоз валежной древесины снижает риск развития и распространения низовых пожаров, избыток же порубочных остатков может стать причиной распространения некоторых заболевания, возбудители которых могут переживать неблагоприятный период внутри них, например, зимой. С другой стороны, валеж выполняет несколько важных функций в природе: во-первых, валежная древесина служит источником питания, для грибов, бактерий, связанных с ними беспозвоночных, простейших и т.д.; во-вторых, валежная древесина является природным депо органических соединений, которые постепенно возвращаются в естественные циклы, благодаря действию редуцентов; в-третьих, валеж является субстратом и убежище для многих живых организмов, не связанных с ним трофическим путем, будь то лишайники, мхи, беспозвоночные и позвоночные животные.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lineRule="auto" w:line="360"/>
        <w:ind w:firstLine="708"/>
        <w:jc w:val="both"/>
        <w:rPr/>
      </w:pPr>
      <w:r>
        <w:rPr>
          <w:rStyle w:val="Appleconvertedspace"/>
          <w:color w:val="000000"/>
        </w:rPr>
        <w:t xml:space="preserve">5. </w:t>
      </w:r>
      <w:r>
        <w:rPr/>
        <w:t xml:space="preserve">Большинство влажных тропических и субтропических лесных экосистем представлено 4-5 ярусными сообществами древесных растений. Под пологом подобного леса из-за сильного затенения трава почти не образуется, по этой причине плохо прорастают и семена самих деревьев, что затрудняет возобновление леса. Какова роль эпифитных и лианообразных растений в механизме лесовозобновления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твет: </w:t>
      </w:r>
      <w:r>
        <w:rPr/>
        <w:t>1. Из-за сильного затенения напочвенного покрова травянистые многолетники часто представлены эпифитами, растущими на ветвях или развилках ветвей, к ним относятся некоторые папоротники, орхидеи и т.д., они формируют крупные розетки листьев, в которых кроме дождевой воды, скапливаются остатки листьев, веточки, участки коры, плоды и семена деревьев. Это приводит к утяжелению ветвей, их механической поломке, нарушению кроны дерева и, соответственно, осветлению полога крон. 2. Лианы, преимущественно представленные древовидными формами, из-за своего светолюбия развивают мощный, гибкий стебель и ветви, которые охватывают, как правило, 2-3 дерева. Или лианы-душители, которые окружают со всех сторон ствол дерева и в конечном итоге крона дерева высыхает, т.к. снижается поступление воды в листья. В результате лианы постепенно снижают жизненность гигантских тропических деревьев, способствуя также поломки крупных ветвей или целых деревьев. Падение даже одного дерева, которое обвито лианой, приводит к вывалу нескольких – так формируются открытые окна в пологе леса и возобновление их подрост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/>
      </w:pPr>
      <w:r>
        <w:rPr/>
        <w:t>А.Н. Формозов на основе морфологических особенностей выделяет наземные, подземные, древесные, воздушные и водные жизненные формы (ЖФ) животных. Перечислите общие характерные морфологические признаки жизненных форм водных и наземных (открытых местообитаний) млекопитающих. На основе какого закона возникают экологическая классификация жизненных фор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Ответ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/>
      </w:pPr>
      <w:r>
        <w:rPr/>
        <w:t>Водные и наземные животные преимущественно живут в разных средах: вода отличается большей плотностью, низкой освещенностью и недостатком кислорода. Напротив, наземная среда характеризуется низкой плотностью, хорошей освещенностью и достатком кислоро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 xml:space="preserve"> </w:t>
      </w:r>
      <w:r>
        <w:rPr/>
        <w:t>Для водных ЖФ млекопитающих характерно обтекаемая форма тела, что снижает сопротивление с водой, изменение конечностей – плавники, плоские хвосты, наличие перепонок, способствующих лучшему передвижению; специализация покровов (подкожный жир) или повышенная густота шер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>Для наземных млекопитающих характерны развитые передние и задние конечности, приспособленные для быстрого перемещения в открытом пространстве, определенное расположение глаз для полной ориентации, развитые органы чувств – крупные ушные раковины приспособленные к воздушной сред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>Закон конвергенции – это возникающее в процессе эволюции внешнее сходство жизненной формы у представителей неродственных видов в результате сходного образа жизни в сходной среде обитания.</w:t>
      </w:r>
    </w:p>
    <w:p>
      <w:pPr>
        <w:pStyle w:val="Normal"/>
        <w:spacing w:lineRule="auto" w:line="360"/>
        <w:jc w:val="both"/>
        <w:rPr/>
      </w:pPr>
      <w:r>
        <w:rPr/>
        <w:t xml:space="preserve">7. Почему окрас птиц ярче в тропических лесах? Объясните это явление, на основе биотических и климатических факторов. Назовите 4 наиболее справедливых пояснения, сравните с птицами лесов умеренного климата. </w:t>
      </w:r>
    </w:p>
    <w:p>
      <w:pPr>
        <w:pStyle w:val="Normal"/>
        <w:shd w:fill="FFFFFF" w:val="clear"/>
        <w:spacing w:lineRule="auto" w:line="360"/>
        <w:rPr>
          <w:color w:val="2C2D2E"/>
        </w:rPr>
      </w:pPr>
      <w:r>
        <w:rPr>
          <w:b/>
        </w:rPr>
        <w:t xml:space="preserve">Ответ: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/>
      </w:pPr>
      <w:r>
        <w:rPr/>
        <w:t xml:space="preserve">Условия обитания в тропиках климатически стабильные и биотически более яркие, что немаловажно: стабильная температура, достаток солнечной радиации и разнообразие цветковых растений с яркими цветами.  В условиях лесов умеренного климата, как </w:t>
      </w:r>
      <w:r>
        <w:rPr>
          <w:shd w:fill="FFFFFF" w:val="clear"/>
        </w:rPr>
        <w:t>освещенность, так и цветность биотопа претерпевает кардинальные изменения, особенно в осенне-зимний период, в этом случае яркая окраска будет выдавать птиц и они станут легкой добычей для хищников. Хотя и в умеренном климате, подобные птицы встречаются, но их значительно меньше и, как правило, они мигрируют в осенне-зимний период; 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Отмечается более высокий уровень биотической напряженности в тропических лесах, что подвигает некоторых птиц на использование мимикрии, отпугивающих ярких расцветок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Видовое разнообразие птиц в тропиках и в условиях умеренного климата не соизмеримы. На одном квадратном километре тропического леса несоизмеримо больше видов птиц, чем в условиях умеренного климата. А яркие представители более заметны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 xml:space="preserve">Разнообразие питания некоторых птиц - еще один из факторов способствующих разнообразию окраски в виде накопления различных пигментов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Стабильные условия питания, чему нередко способствует высокий уровень пищевой специализации в тропиках, часто благоприятствует полигамии — самец нужен только для оплодотворения. Это подталкивает половой отбор на создание причудливых форм и ярких расцветок, поэтому самцы полигамных птиц окрашены наиболее ярко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/>
        <w:t xml:space="preserve">8.«Экологический след» позволяет соотнести потребление природных ресурсов человечеством с площадью биологически продуктивной территории, необходимой для воспроизводства этих ресурсов и поглощения отходов (особенно выбросов углекислого газа в результате сжигания топлива, активного землепользования, животноводства и т.д.). «Экологический след» включает шесть составляющих – пашня, пастбища, рыбопромысловые акватории, леса, застройка, «углеродный след», при этом последняя составляющая, связанная с необходимостью поглощения выбросов </w:t>
      </w:r>
      <w:r>
        <w:rPr>
          <w:lang w:val="en-US"/>
        </w:rPr>
        <w:t>CO</w:t>
      </w:r>
      <w:r>
        <w:rPr>
          <w:sz w:val="20"/>
          <w:szCs w:val="20"/>
        </w:rPr>
        <w:t xml:space="preserve">2 – </w:t>
      </w:r>
      <w:r>
        <w:rPr/>
        <w:t>наиболее значительная. В целом увеличение «экологического следа» связано: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/>
        <w:t>А) с вырубкой лесов; Б) с развитием и широким применением энергосберегающих технологий; В) с развитием промышленности в развитых и развивающихся странах; Г) с уменьшением численности населения планеты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</w:rPr>
      </w:pPr>
      <w:r>
        <w:rPr/>
        <w:t>Выберите правильные ответы и обоснуйте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</w:rPr>
        <w:t>Ответ:</w:t>
      </w:r>
      <w:r>
        <w:rPr/>
        <w:t xml:space="preserve"> А) – правильный, т.к. при вырубке лесов уменьшается возможность поглощения СО</w:t>
      </w:r>
      <w:r>
        <w:rPr>
          <w:sz w:val="20"/>
          <w:szCs w:val="20"/>
        </w:rPr>
        <w:t xml:space="preserve">2 </w:t>
      </w:r>
      <w:r>
        <w:rPr/>
        <w:t>в процессе фотосинтеза; В) – правильный, т.к. при развитии промышленности, особенно в развивающихся странах часто применяются технологии, основанные на сжигании ископаемого топлива, при котором происходит большой выброс СО</w:t>
      </w:r>
      <w:r>
        <w:rPr>
          <w:sz w:val="20"/>
          <w:szCs w:val="20"/>
        </w:rPr>
        <w:t>2</w:t>
      </w:r>
      <w:r>
        <w:rPr/>
        <w:t>, сто и приводит к увеличению «экологического следа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2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6"/>
    </w:lvlOverride>
  </w:num>
  <w:num w:numId="14">
    <w:abstractNumId w:val="3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3:19:00Z</dcterms:created>
  <dc:creator>User</dc:creator>
  <dc:description/>
  <cp:keywords/>
  <dc:language>en-US</dc:language>
  <cp:lastModifiedBy>Фарида</cp:lastModifiedBy>
  <dcterms:modified xsi:type="dcterms:W3CDTF">2021-11-23T09:44:00Z</dcterms:modified>
  <cp:revision>53</cp:revision>
  <dc:subject/>
  <dc:title/>
</cp:coreProperties>
</file>